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ю города Кургана поступило заявление об организации универсальной постоянно действующей ярмарки по адресу: г. Курган, пл. Слосмана, в районе Дворца культуры железнодор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17 октября 2022 года по 16 окт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9:00Z</dcterms:created>
  <dc:creator>vodyannikova</dc:creator>
  <dc:description/>
  <dc:language>en-US</dc:language>
  <cp:lastModifiedBy>vodyannikova</cp:lastModifiedBy>
  <dcterms:modified xsi:type="dcterms:W3CDTF">2022-08-19T11:40:00Z</dcterms:modified>
  <cp:revision>3</cp:revision>
  <dc:subject/>
  <dc:title/>
</cp:coreProperties>
</file>